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ы конкурса детского рисунка «Краски земли».  Город Красноярск, 2015 год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ислано на конкурс  более  400 раб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ля участия в выставке отобрано 99 рисунк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ипломантами стали 2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9</w:t>
      </w:r>
      <w:r>
        <w:rPr/>
        <w:t xml:space="preserve"> участников выстав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"/>
        <w:gridCol w:w="2470"/>
        <w:gridCol w:w="4169"/>
        <w:gridCol w:w="3064"/>
        <w:gridCol w:w="37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№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чрежд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Ф. И. участника, возраст, название работы, техника исполнени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омин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4 г. Див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овоселова Александра, 10лет,  «Цветы для худож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Цветы для Андрея Позде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Савенкова Н. Г.</w:t>
            </w:r>
          </w:p>
        </w:tc>
      </w:tr>
      <w:tr>
        <w:trPr>
          <w:trHeight w:val="8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г. Див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ина Ирина, 11лет, «Необычный экспона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Уфим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СОШ № 4 г. Див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Анастасия, 13 лет «Цветы для худож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Уфим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г. Див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ских Надежда. 12 лет «Мои друзья на экскурс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Уфим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4 г. Див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нгелина, 12 лет   «Музей моей мечты»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 СОШ № 4 г. Дивногор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Анна, 1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худож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Уфимц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дина Татьяна, 12 лет «Наш школьный музей сибирских  писателей»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ранникова Е.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суева Алёна, 15 л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Андрея Поздеева».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ранникова Е.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ОУ Гимназия №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Худякова Даша, 9 лет «Удивительный зверь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Баранникова Е.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ОУ Гимназ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унцман Алина, 9 л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Красноярск – музей под открытым  небо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Городско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Баранникова Е. 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аниди Виктория, 15 л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Андрея Поздее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ессонова А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СОШ №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одионов Роман, 12 лет,  «Красноярск -  это город-музей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Красноярск -  это город-муз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 место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Бессонова А. 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Ева , 12 лет «Красноярские Столбы – наша гордость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ессонова А. 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изантемы», бумага, гуашь     МБУДО «Детская художественная               школа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ка Анна, 12 ле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ономарев А.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УДО «Детская художественная школа №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брамчик Настя, 8 лет,         «Сказочный букет», бумага, гуашь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Цветы для Андрея Поздее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Гарашова Р.  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УДО «Детская художественная  школа №2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шина Яна, 9 лет,    «Красноярск» бумага, гуаш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Городско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ук. Гарбуз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художественная  школа №2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нко Оля, 12 лет,     «Подсолнухи» бумага, гуашь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Гладченко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М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е первоцветы»  - пастель.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Чернышова И.  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еан впечатлен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Чернышова И.  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енцова 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а «Львиные ворота»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Чернышова И.  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  № 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Гудкова Алина, 15 л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Музей Футбола»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Милова А. 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№ 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Полина, 13 л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Эдельвейс», живопись, гуашь.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илова А. 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жкина Вера, 9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Андрея Поздее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Ёжкина Т. 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оценко Софья, 13 ле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В краю причудливых ск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Ёжкина Т. 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Маша 11 лет,   «Нарцисс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Юля 8 лет  «Осенний букет», гуаш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чкус Катрин 8 л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уголок», гуаш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на Ангелина 12 лет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е цветы» гуашь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Полина, 10 лет,    «Натюрморт», гуаш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СОШ № 9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льтугина Анна, 10 лет, «Карта – достопримечательность нашего города» , живопись                рук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Красноярск -  это город-муз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рий Н. 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ирова Гульназа, 11 л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кет Андрею», живопис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урий Н. 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52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ксана, 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и любимые Столбы», гуашь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Ганн  К. В.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52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ина Валерия, 9 лет «Осенний букет», гуашь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Ганн  К. В.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3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ташева Екатерина, 10 лет, «Цветы для Андрея Поздеева», гуашь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рисенко Н.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енко Александр, 10 лет,«Музеи», акварел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урганская Л. 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берда Александра, 10 лет,      «Цветы в вазе», гуаш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олкова А.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3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настасия, 8 лет,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й букет», гуаш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Александрова О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3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ова Арина, 15 лет «Цветы для Андрея Поздеев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лесовских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а Ирина, 8 лет,         «Верба», гуашь  рук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Александрова О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Шотин Иван, 13 лет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Зимние красоты на Столбах»,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ие Стол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Тархова  Г. 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4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 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Екатерина - 8 лет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Цветы такие разные, как мы с тобой"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4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№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Ева,  9 лет,  «Осенний букет», гуашь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гомол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№ 56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барева Александра, 12 лет,   «Краеведческий музей», гуаш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Черемных О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№ 56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ева Дарья, 12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цветы для художника», гуашь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Черемных О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№ 56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ов Леонид, 9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ято-Покровский собор», гуашь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Щемелева О. 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Ш №1 им. В.И. Сури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таростина Александра, 15 лет,    «Музей моей мечты» МБОУ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Комарова А. 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4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СОШ №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ротникова Екатерина «Красноярск  это город –музей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Бай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4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10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Дарья, 13 л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Андрея Поздеева»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ебрунова М. 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СОШ 10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ванова Валерия, 14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Ребрунова М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ДО ЦТ и Р №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емлякова Даша, 8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 «Натюрморт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Цветы для Андрея Поздее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Нестеренко В. И.</w:t>
            </w:r>
          </w:p>
        </w:tc>
      </w:tr>
      <w:tr>
        <w:trPr>
          <w:trHeight w:val="11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БОУ ДО ЦТ и Р №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рмоленко Надя, 10 л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Музей доброго человека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Нестеренко В. 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ЦТ и Р №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рина, 9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елтые цве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стеренко В. 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ДО ЦТ и Р №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ахеева Лиза, 10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На выставке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Нестеренко В. 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5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ЦТ и Р №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нягова Соня, 9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ш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стеренко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5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ДО ЦТ и Р № 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пегина Лера, 8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Перья»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ие Стол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Нестеренко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якова Люда, 14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Поздеев на Столбах»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Ваганова Т. 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5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оманова Ксения, 12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Золотая осень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Ваган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5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кина Виктория, 12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кат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аганова Т. 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5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ницкая Полина, 7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ь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Ваганова Т.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урий Богдана,  «Перь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ие Стол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Ваганова Т. 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 14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летина Алена, 14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«Натюрмо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севич Л.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патова Арина, 13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ил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икитина О.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Алина, 11 лет «Ма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икитина О.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 1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цкая  Ольга, 13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«Цветочная композиция»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хина  В. 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 14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 Соф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Маки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севич Л.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лизавета, 12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й В. И. Сурикова»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ришаева Т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цких Карина, 10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й игруше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ришаева Т.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ова Татьяна, 9 ле« Красноярск – город музей»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Гришаева Т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6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ДО ЦТ и Р №1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прыгин Георгий, 10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. Поздеев в музее» 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.Гарашова Р. 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МБОУ ДО ЦТ и Р №1 «Олимп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Лукавенко Анжела, 11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«Я в музее» 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рук.Гарашова Р. 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МБОУ ДО ЦТ и Р №1 «Олим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амова Жанна, 11 лет «Музей – это здорово»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 место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рук.Гарашова Р. Ю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О «ГСРЦН «Рост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чкус Николь,  9 л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уголок», гуаш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лышева И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ГБОУ КШИ им. А.И. Лебед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епелев Иван, 13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– город муз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«Красноярск  это город – муз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Мироненко А. А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СОШ № 1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а Соф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Маки»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севич Л.Н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99"/>
                <w:sz w:val="28"/>
                <w:szCs w:val="28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луева Рита, 11 л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экскурсии в музее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усова Т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МБОУ СОШ № 1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Руднева Дарья, 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«Музей – это здорово»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рук. Романова В. И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МБОУ СОШ № 15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робельникова Валерия, 9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– город музей»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Городской пейз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рук. Романова В. И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КШИ им. А.И. Лебед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Александр, 11 лет «Карасноярский вокзал»,  коллаж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ироненко А. А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БОУ СОШ № 14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аневич Алексей, 11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Музей самовар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. Русова Т.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Елена, 14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ое кружев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ислякова С. 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«Нижне - Есауловская  СОШ  Ман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лев Виктор, 15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дохновени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. Стрижнева М. В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«Нижне - Есауловская  СОШ  Манского рай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eastAsia="Calibri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ерланд Екатерина, 14 л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вые цветы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. Стрижнева М. В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СРЦН «Росток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на Ангелина 12 лет, гуашь,   «Чудесные цветы» МБУ СО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Малышева И.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ОУ КШИ им. А.И. Лебед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 Данил, 11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для Андрея Поздеева»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ироненко А. 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Даша, 10 лет, «Радуга», аква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 Л.М.</w:t>
            </w:r>
          </w:p>
        </w:tc>
      </w:tr>
      <w:tr>
        <w:trPr>
          <w:trHeight w:val="163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Сергей, 10 лет, «Рыбалка», аква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 Л.М.</w:t>
            </w:r>
          </w:p>
        </w:tc>
      </w:tr>
      <w:tr>
        <w:trPr>
          <w:trHeight w:val="150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 Виктор, 10 лет, «Осенние напевы», гуаш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О.Н.</w:t>
            </w:r>
          </w:p>
        </w:tc>
      </w:tr>
      <w:tr>
        <w:trPr>
          <w:trHeight w:val="130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 Николай, 10 лет, «Золотая осень», аква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О.Н.</w:t>
            </w:r>
          </w:p>
        </w:tc>
      </w:tr>
      <w:tr>
        <w:trPr>
          <w:trHeight w:val="12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ворец культуры Железнодорожников Студия изобразительного искусства «Птица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ондаренко Полина, 10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«Перезв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одской пейзаж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йлова Н.А.</w:t>
            </w:r>
          </w:p>
        </w:tc>
      </w:tr>
      <w:tr>
        <w:trPr>
          <w:trHeight w:val="150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Железнодорожников Студия изобразительного искусства «Птица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 Дима, 6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овн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Грамота участ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А.</w:t>
            </w:r>
          </w:p>
        </w:tc>
      </w:tr>
      <w:tr>
        <w:trPr>
          <w:trHeight w:val="12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ворец культуры Железнодорожников Студия изобразительного искусства «Птица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вельев Арсений, 8 л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Дары Сибирского лет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ейз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йлова Н.А.</w:t>
            </w:r>
          </w:p>
        </w:tc>
      </w:tr>
      <w:tr>
        <w:trPr>
          <w:trHeight w:val="144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ворец культуры Железнодорожников Студия изобразительного искусства «Птица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ичан Геля, 13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Русская зим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одской пейз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йлова Н.А.</w:t>
            </w:r>
          </w:p>
        </w:tc>
      </w:tr>
      <w:tr>
        <w:trPr>
          <w:trHeight w:val="397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ворец культуры Железнодорожников Студия изобразительного искусства «Птица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уницин Ярик, 8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По Енисе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одской пейз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йлова Н.А.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У ДО «ЦДО» изостудия «Перспектива»           г. Лесосибирс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ршукова  Дарь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«Экскурсия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 место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товина М. Н.</w:t>
            </w:r>
          </w:p>
        </w:tc>
      </w:tr>
      <w:tr>
        <w:trPr>
          <w:trHeight w:val="42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У ДО «ЦДО» изостудия «Перспектива»          г. Лесосибирс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исюк Анге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сноярск  это город – муз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товина М. Н.</w:t>
            </w:r>
          </w:p>
        </w:tc>
      </w:tr>
      <w:tr>
        <w:trPr>
          <w:trHeight w:val="34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У ДО «ЦДО» изостудия «Перспектива»           г. Лесосибирс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азарева Ксе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одской пейзаж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Городской пейз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товина М. Н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5:00Z</dcterms:created>
  <dc:creator>Милова</dc:creator>
  <dc:description/>
  <cp:keywords/>
  <dc:language>en-US</dc:language>
  <cp:lastModifiedBy>АМИК</cp:lastModifiedBy>
  <dcterms:modified xsi:type="dcterms:W3CDTF">2015-09-25T05:40:00Z</dcterms:modified>
  <cp:revision>10</cp:revision>
  <dc:subject/>
  <dc:title/>
</cp:coreProperties>
</file>